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AYIN ÜYEMİZ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Mazeretiniz nedeni ile katılamayacağınız Olağan Genel Kurulumuza vekil tayin etmeniz yasal hakkınız olup, ancak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kiliniz birinci derecede akrabanız (eşiniz, çocuğunuz, babanız, anneniz, eşinizin anne ve babası) olması halinde sizi temsil ede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kiliniz kooperatifimizin başka ortağı o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 vekil ancak bir ortağı temsil edeb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L KURUL TEMSİL BELG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zeretim nedeni ile </w:t>
      </w:r>
      <w:r>
        <w:rPr>
          <w:rFonts w:cs="Arial" w:ascii="Arial" w:hAnsi="Arial"/>
          <w:b/>
          <w:bCs/>
        </w:rPr>
        <w:t xml:space="preserve">04/06/2017 </w:t>
      </w:r>
      <w:r>
        <w:rPr>
          <w:rFonts w:cs="Arial" w:ascii="Arial" w:hAnsi="Arial"/>
        </w:rPr>
        <w:t>Pazar günü yapılacak olan 2016  yılı Olağan Genel Kurul’a katılamayacağımdan,  aşağıda  bana  yakınlık  derecesi  ve   açık  kimliği  bulunan ...................................................................................’ın beni temsil etmesine ilişkin beyanımı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DI VE SOYADI: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İMZA: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YE NO :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SİLE YETKİLİ ŞAH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 SOYADI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 ADI    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DI    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ILI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KINLIK DERECESİ  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EKİLİN İMZA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9:00Z</dcterms:created>
  <dc:creator>SS</dc:creator>
  <dc:description/>
  <dc:language>en-US</dc:language>
  <cp:lastModifiedBy>PC</cp:lastModifiedBy>
  <cp:lastPrinted>2011-04-25T17:04:00Z</cp:lastPrinted>
  <dcterms:modified xsi:type="dcterms:W3CDTF">2017-06-02T08:11:00Z</dcterms:modified>
  <cp:revision>5</cp:revision>
  <dc:subject/>
  <dc:title>SAYIN ORTAK;</dc:title>
</cp:coreProperties>
</file>